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ue Chefärztin in der Klinik für Kinder- und Jugendmedizin:</w:t>
      </w:r>
    </w:p>
    <w:p>
      <w:pPr>
        <w:pStyle w:val="Normal"/>
        <w:rPr>
          <w:b/>
          <w:b/>
        </w:rPr>
      </w:pPr>
      <w:r>
        <w:rPr>
          <w:b/>
        </w:rPr>
        <w:t>Im Kinderzentrum sich wohlfühlen und gesund werden!</w:t>
      </w:r>
    </w:p>
    <w:p>
      <w:pPr>
        <w:pStyle w:val="Normal"/>
        <w:rPr>
          <w:b/>
          <w:b/>
        </w:rPr>
      </w:pPr>
      <w:r>
        <w:rPr>
          <w:b/>
        </w:rPr>
      </w:r>
    </w:p>
    <w:p>
      <w:pPr>
        <w:pStyle w:val="Normal"/>
        <w:rPr/>
      </w:pPr>
      <w:r>
        <w:rPr/>
        <w:t>Hoyerswerda, 2. Juli 2008. Ab 1. Juli 2008 ist Dr. med. Petra Jesche, bisher Oberärztin in der Klinik für Kinder- und Jugendmedizin des Klinikums Hoyerswerda, Chefärztin der Einrichtung, in der sie seit fast 30 Jahren tätig ist.</w:t>
      </w:r>
    </w:p>
    <w:p>
      <w:pPr>
        <w:pStyle w:val="Normal"/>
        <w:rPr/>
      </w:pPr>
      <w:r>
        <w:rPr/>
        <w:t>Die sympathische Ärztin kam gleich nach ihrem Studium ins damalige Bezirkskrankenhaus und hat die eindrucksvolle Geschichte gerade der Klinik für Kinder- und Jugendmedizin mitgeschrieben. Damals, erinnert sie sich, „hatten wir Geburtenzahlen in Größenordnungen von 2 500 im Jahr und auch in der Kinderklinik immer ein volles Haus. Inzwischen freuen wir uns, dass wir wieder auf fast 600 Geburten verweisen können. Diese Bevölkerungsentwicklung prägt natürlich auch die Arbeit in der Klinik für Kinder- und Jugendmedizin.“</w:t>
      </w:r>
    </w:p>
    <w:p>
      <w:pPr>
        <w:pStyle w:val="Normal"/>
        <w:rPr/>
      </w:pPr>
      <w:r>
        <w:rPr/>
        <w:t>1985 wurde die junge Medizinerin Oberärztin, hatte inzwischen, verheiratet mit einem Arzt, selbst zwei Kinder zur Welt gebracht. Immer dann, wenn es Veränderungen zu bewältigen gab, war sie engagiert dabei. „Im Laufe von 30 Jahren eröffneten sich neue medizinische Möglichkeiten, die stets zu einer Verbesserung in der Betreuung unserer kleinen Patienten führten. Besonders das enge Zusammenrücken von Geburtensaal und Neonatologie, das Miteinander von Geburtshelfern, Hebammen, Kinderärzten und Fachschwestern im Perinatologischen Zentrum bietet den Müttern und ihren Neugeborenen eine hohe Sicherheit.“</w:t>
      </w:r>
    </w:p>
    <w:p>
      <w:pPr>
        <w:pStyle w:val="Normal"/>
        <w:rPr/>
      </w:pPr>
      <w:r>
        <w:rPr/>
        <w:t xml:space="preserve">Besonders gern erzählt Dr. Jesche vom neuen Kinderzentrum, das die traditionellen Stationen abgelöst hat. Internistische, Hals-Nasen-Ohren-, urologische, Haut-, orthopädische oder kinderchirurgische Erkrankungen – das alles wird bei Kindern und Jugendliche bis zu 18 Jahren qualifiziert diagnostiziert und therapiert. Die kleinen und größeren Patienten des Kinderzentrums werden hier rundum gut betreut.. </w:t>
      </w:r>
    </w:p>
    <w:p>
      <w:pPr>
        <w:pStyle w:val="Normal"/>
        <w:rPr/>
      </w:pPr>
      <w:r>
        <w:rPr/>
        <w:t>„</w:t>
      </w:r>
      <w:r>
        <w:rPr/>
        <w:t>Wir freuen uns, dass wir die Möglichkeit haben, auch die Mütter oder Väter unserer kleinen Patienten im Haus unterzubringen, ganz nah bei ihren Sorgenkindern. Wir können aktuelle Behandlungsprobleme mit den Eltern besprechen und das Einbeziehen der Eltern in die Pflege fördert den Genesungsprozess enorm: Ängste und Störungen werden deutlich gemildert, ebenso wird die Nachsorge erleichtert. Das wiederum fördert die enge Zusammenarbeit mit den niedergelassenen Kinderärzten. Gemeinsam gelingt es uns, ein optimales Behandlungskonzept zu erstellen.“</w:t>
      </w:r>
    </w:p>
    <w:p>
      <w:pPr>
        <w:pStyle w:val="Normal"/>
        <w:rPr/>
      </w:pPr>
      <w:r>
        <w:rPr/>
        <w:t>Als Spezialistin in der Kinderkardiologie hat sich Dr. Petra Jesche einen guten Namen gemacht, ihre kleinen Patienten kommen mit ihren Eltern aus einem breiten Umkreis des Klinikums in ihre Sprechstunde</w:t>
      </w:r>
    </w:p>
    <w:p>
      <w:pPr>
        <w:pStyle w:val="Normal"/>
        <w:rPr/>
      </w:pPr>
      <w:r>
        <w:rPr/>
        <w:t>Ihre neue Tätigkeit als Chefärztin tritt Dr. Petra Jesche mit großem Elan an. Sie kann sich auf ein eingespieltes und gut ausgebildetes Team verlassen. Eines ist ihr noch besonders wichtig: „Von unserem bisherigen Chefarzt, Dr. med. Helmut Schmidt, habe ich alles gelernt, was ich heute einbringen kann, dafür möchte ich ihm auf diesem Wege noch einmal ganz herzlich danken!“</w:t>
      </w:r>
    </w:p>
    <w:p>
      <w:pPr>
        <w:pStyle w:val="Normal"/>
        <w:rPr/>
      </w:pPr>
      <w:r>
        <w:rPr/>
      </w:r>
    </w:p>
    <w:p>
      <w:pPr>
        <w:pStyle w:val="Normal"/>
        <w:rPr>
          <w:rFonts w:ascii="ArialMT;Times" w:hAnsi="ArialMT;Times" w:eastAsia="Times New Roman" w:cs="ArialMT;Times"/>
        </w:rPr>
      </w:pPr>
      <w:r>
        <w:rPr>
          <w:rFonts w:eastAsia="Times New Roman" w:cs="ArialMT;Times" w:ascii="ArialMT;Times" w:hAnsi="ArialMT;Times"/>
        </w:rPr>
      </w:r>
    </w:p>
    <w:p>
      <w:pPr>
        <w:pStyle w:val="Normal"/>
        <w:rPr>
          <w:rFonts w:ascii="ArialMT;Times" w:hAnsi="ArialMT;Times" w:eastAsia="Times New Roman" w:cs="ArialMT;Times"/>
        </w:rPr>
      </w:pPr>
      <w:r>
        <w:rPr>
          <w:rFonts w:eastAsia="Times New Roman" w:cs="ArialMT;Times" w:ascii="ArialMT;Times" w:hAnsi="ArialMT;Times"/>
        </w:rPr>
        <w:t>Presse- und Öffentlichkeitsarbeit Klinikum Hoyerswerda</w:t>
      </w:r>
    </w:p>
    <w:p>
      <w:pPr>
        <w:pStyle w:val="Normal"/>
        <w:rPr>
          <w:rFonts w:ascii="ArialMT;Times" w:hAnsi="ArialMT;Times" w:eastAsia="Times New Roman" w:cs="ArialMT;Times"/>
        </w:rPr>
      </w:pPr>
      <w:r>
        <w:rPr>
          <w:rFonts w:eastAsia="Times New Roman" w:cs="ArialMT;Times" w:ascii="ArialMT;Times" w:hAnsi="ArialMT;Times"/>
        </w:rPr>
        <w:t>Annegret Hofmann</w:t>
      </w:r>
    </w:p>
    <w:p>
      <w:pPr>
        <w:pStyle w:val="Normal"/>
        <w:rPr>
          <w:rFonts w:ascii="ArialMT;Times" w:hAnsi="ArialMT;Times" w:eastAsia="Times New Roman" w:cs="ArialMT;Times"/>
        </w:rPr>
      </w:pPr>
      <w:r>
        <w:rPr>
          <w:rFonts w:eastAsia="Times New Roman" w:cs="ArialMT;Times" w:ascii="ArialMT;Times" w:hAnsi="ArialMT;Times"/>
        </w:rPr>
        <w:t xml:space="preserve">Mail: </w:t>
      </w:r>
      <w:hyperlink r:id="rId2">
        <w:r>
          <w:rPr>
            <w:rStyle w:val="InternetLink"/>
            <w:rFonts w:eastAsia="Times New Roman" w:cs="ArialMT;Times" w:ascii="ArialMT;Times" w:hAnsi="ArialMT;Times"/>
          </w:rPr>
          <w:t>presse@klinikumhoyerswerda.de</w:t>
        </w:r>
      </w:hyperlink>
    </w:p>
    <w:p>
      <w:pPr>
        <w:pStyle w:val="Normal"/>
        <w:rPr>
          <w:rFonts w:ascii="ArialMT;Times" w:hAnsi="ArialMT;Times" w:eastAsia="Times New Roman" w:cs="ArialMT;Times"/>
        </w:rPr>
      </w:pPr>
      <w:r>
        <w:rPr>
          <w:rFonts w:eastAsia="Times New Roman" w:cs="ArialMT;Times" w:ascii="ArialMT;Times" w:hAnsi="ArialMT;Times"/>
        </w:rPr>
        <w:t>Mobil: 0170 546 19 12</w:t>
      </w:r>
    </w:p>
    <w:p>
      <w:pPr>
        <w:pStyle w:val="Normal"/>
        <w:rPr>
          <w:rFonts w:ascii="ArialMT;Times" w:hAnsi="ArialMT;Times" w:eastAsia="Times New Roman" w:cs="ArialMT;Times"/>
        </w:rPr>
      </w:pPr>
      <w:r>
        <w:rPr>
          <w:rFonts w:eastAsia="Times New Roman" w:cs="ArialMT;Times" w:ascii="ArialMT;Times" w:hAnsi="ArialMT;Times"/>
        </w:rPr>
      </w:r>
    </w:p>
    <w:sectPr>
      <w:type w:val="nextPage"/>
      <w:pgSz w:w="11906" w:h="16838"/>
      <w:pgMar w:left="1588" w:right="1588" w:gutter="0" w:header="0" w:top="28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Times"/>
    <w:charset w:val="4d"/>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klinikumhoyerswerda.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09:00Z</dcterms:created>
  <dc:creator>Rolf Hofmann</dc:creator>
  <dc:description/>
  <dc:language>en-US</dc:language>
  <cp:lastModifiedBy>Rolf Hofmann</cp:lastModifiedBy>
  <dcterms:modified xsi:type="dcterms:W3CDTF">2008-07-02T15:13:00Z</dcterms:modified>
  <cp:revision>10</cp:revision>
  <dc:subject/>
  <dc:title>Ab 1</dc:title>
</cp:coreProperties>
</file>